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9"/>
          <w:tab w:val="left" w:pos="284" w:leader="none"/>
          <w:tab w:val="left" w:pos="9749" w:leader="dot"/>
        </w:tabs>
        <w:suppressAutoHyphens w:val="true"/>
        <w:spacing w:lineRule="auto" w:line="360" w:before="0" w:after="0"/>
        <w:ind w:left="0" w:hanging="0"/>
        <w:contextualSpacing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49" w:leader="dot"/>
        </w:tabs>
        <w:suppressAutoHyphens w:val="true"/>
        <w:spacing w:lineRule="auto" w:line="360" w:before="0" w:after="0"/>
        <w:ind w:left="360" w:hanging="0"/>
        <w:contextualSpacing w:val="false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do zapytania ofertowego 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49" w:leader="dot"/>
        </w:tabs>
        <w:suppressAutoHyphens w:val="true"/>
        <w:spacing w:lineRule="auto" w:line="360" w:before="0" w:after="0"/>
        <w:ind w:left="360" w:hanging="0"/>
        <w:contextualSpacing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OPS.DUS.8122.12.2022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</w:t>
        <w:tab/>
        <w:tab/>
        <w:tab/>
        <w:tab/>
        <w:tab/>
        <w:tab/>
        <w:t xml:space="preserve">      ……………………………….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.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zwa i adres Oferenta)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w postępowaniu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Składając ofertę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dostawę „opasek bezpieczeństwa”</w:t>
      </w:r>
      <w:r>
        <w:rPr>
          <w:rFonts w:cs="Arial" w:ascii="Arial" w:hAnsi="Arial"/>
        </w:rPr>
        <w:t xml:space="preserve"> wraz ze świadczeniem całodobowej usługi „opieki na odległość” dla Seniorów w wieku 65+ z terenu Gminy Trzebnica</w:t>
      </w:r>
      <w:r>
        <w:rPr>
          <w:rFonts w:eastAsia="Times New Roman"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wskazanych przez Ośrodek Pomocy Społecznej w Trzebnicy</w:t>
      </w:r>
      <w:r>
        <w:rPr>
          <w:rFonts w:eastAsia="Times New Roman" w:cs="Arial" w:ascii="Arial" w:hAnsi="Arial"/>
          <w:bCs/>
          <w:color w:val="000000"/>
        </w:rPr>
        <w:t>, oświadczam, że spełniam warunki udziału w postępowaniu tj.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Opaski bezpieczeństwa”  spełniają wymagania zawarte w pkt 2.1 zapytania ofertowego, w tym, są wyposażone w funkcje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43"/>
        <w:gridCol w:w="5812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funk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 (wpisać odpowiednio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e obligato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czuwalny w dotyku przycisk bezpieczeństwa – sygnał SOS wraz z możliwością głosowego komunikowania się z centrum monitoringu bez konieczności korzystania z tele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tektor upadk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kalizator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e fakultatyw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ujnik zdjęcia opas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e monitorujące podstawowe czynności życiowe (puls i satur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siadają </w:t>
      </w:r>
      <w:r>
        <w:rPr>
          <w:rFonts w:cs="Arial" w:ascii="Arial" w:hAnsi="Arial"/>
          <w:bCs/>
        </w:rPr>
        <w:t xml:space="preserve">klasę pyłoszczelności i wodoszczelności: 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19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Klasa wodoszczelności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…..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Ilość przycisków na obudowie opaski: …………………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m doświadczenie w realizacji dostaw „opasek bezpieczeństwa” wraz z wykonywaniem usługi „opieki na odległość” (abonamentu teleopieki do opasek bezpieczeństwa) opisanych w pkt 3.1 zapytania ofertowego, a także dodatkowo punktowane doświadczenia opisane w pkt 9.1 lit. d (jeżeli są):</w:t>
      </w:r>
    </w:p>
    <w:tbl>
      <w:tblPr>
        <w:tblW w:w="97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4"/>
        <w:gridCol w:w="1634"/>
        <w:gridCol w:w="2221"/>
        <w:gridCol w:w="2136"/>
        <w:gridCol w:w="16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OKRES REALIZACJI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ILOŚĆ DOSTARCZONYCH OPASEK WRAZ Z  USŁUGĄ OPIEKI NA ODLEGŁ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DAWCA (NAZWA I ADRE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siadam </w:t>
      </w:r>
      <w:r>
        <w:rPr>
          <w:rFonts w:eastAsia="Times New Roman" w:cs="Arial" w:ascii="Arial" w:hAnsi="Arial"/>
          <w:lang w:eastAsia="pl-PL"/>
        </w:rPr>
        <w:t>certyfikaty dotyczące systemu bezpieczeństwa informacji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TAK/NIE (wpisać odpowiednio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EFEFE" w:val="clear"/>
              </w:rPr>
              <w:t>PN-EN ISO/IEC 27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EFEFE" w:val="clear"/>
              </w:rPr>
              <w:t>ISO/IEC 270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  <w:t>ISO/IEC 270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m warunki dotyczące świadczenia usługi „opieki na odległość” opisanych w pkt 2.2 niniejszego zapytania tj. zapewnienie całodobowych dyżurów dyspozytorów (ratownik medyczny, opiekun medyczny, pielęgniarka) zatrudnionych na podstawie umowy o pracę/umowy zlecenie.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TAK/NIE (wpisać odpowiednio): ………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Zatrudnieni w centrum monitoringu (telecentrum) ratownicy medyczni, pielęgniarki i opiekunowie medyczni posiadają wymagane wykształcenie i kwalifikacje zgodnie z obowiązującymi przepisami praw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zporządzeniem Ministra Zdrowia z dnia 20 lipca 2011 r. w sprawie kwalifikacji wymaganych od pracowników na poszczególnych rodzajach stanowisk pracy w podmiotach leczniczych niebędących przedsiębiorcami (Dz.U.2011.151.896 ze zm.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ą z dnia 8 września 2006 r. o Państwowym Ratownictwie Medycznym (Dz. U. 2021 poz. 2053 ze zm.)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K/NIE (wpisać odpowiednio): ………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trudnieni ratownicy medyczni  - co najmniej sześciu  ratowników medycznych, spełniają wymagania o których mowa w art. 10 ustawy z dnia 8 września 2006 r. o Państwowym Ratownictwie Medycznym i legitymują się następującymi dyplomami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</w:t>
      </w:r>
    </w:p>
    <w:p>
      <w:pPr>
        <w:pStyle w:val="Standard"/>
        <w:spacing w:lineRule="auto" w: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pis oferenta/osoby upoważnionej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 reprezentacji oferenta, pieczęć firmow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410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0902732"/>
    <w:r>
      <w:rPr/>
      <w:drawing>
        <wp:inline distT="0" distB="0" distL="0" distR="0">
          <wp:extent cx="6103620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i w:val="false"/>
        <w:szCs w:val="20"/>
        <w:iCs w:val="false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kern w:val="0"/>
      <w:lang w:val="en-US"/>
    </w:rPr>
  </w:style>
  <w:style w:type="character" w:styleId="WW8Num1z0">
    <w:name w:val="WW8Num1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eastAsia="Lucida Sans Unicode"/>
      <w:b w:val="false"/>
      <w:color w:val="000000"/>
    </w:rPr>
  </w:style>
  <w:style w:type="character" w:styleId="WW8Num24z2">
    <w:name w:val="WW8Num24z2"/>
    <w:qFormat/>
    <w:rPr>
      <w:rFonts w:eastAsia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CytatZnak">
    <w:name w:val="Cytat Znak"/>
    <w:qFormat/>
    <w:rPr>
      <w:rFonts w:eastAsia="Lucida Sans Unicode"/>
      <w:i/>
      <w:iCs/>
      <w:color w:val="404040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idslogotext">
    <w:name w:val="kids_logo_tex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SimSun;宋体" w:cs="Calibri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8:00Z</dcterms:created>
  <dc:creator>Administrator Administrator</dc:creator>
  <dc:description/>
  <cp:keywords/>
  <dc:language>en-US</dc:language>
  <cp:lastModifiedBy>Alicja Zielińska</cp:lastModifiedBy>
  <cp:lastPrinted>2022-04-05T07:55:00Z</cp:lastPrinted>
  <dcterms:modified xsi:type="dcterms:W3CDTF">2022-04-05T06:24:00Z</dcterms:modified>
  <cp:revision>191</cp:revision>
  <dc:subject/>
  <dc:title/>
</cp:coreProperties>
</file>